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  <w:t>Tabelul 1. Suprafaţa totală a terenurilor şi a bazinelor de apă situate în cadrul perimetrului localităţilor urbane, la 01.01.2011</w:t>
      </w:r>
    </w:p>
    <w:tbl>
      <w:tblPr>
        <w:tblW w:w="48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231"/>
        <w:gridCol w:w="1127"/>
        <w:gridCol w:w="1128"/>
        <w:gridCol w:w="1128"/>
        <w:gridCol w:w="1128"/>
        <w:gridCol w:w="1199"/>
      </w:tblGrid>
      <w:tr>
        <w:trPr>
          <w:tblHeader w:val="true"/>
          <w:trHeight w:val="471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rafaţa totală, ha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faţa în intravilan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rafaţa spaţiilor verzi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rafaţa spaţiilor verzi, m.p. la 1 locuitor</w:t>
            </w:r>
          </w:p>
        </w:tc>
      </w:tr>
      <w:tr>
        <w:trPr>
          <w:tblHeader w:val="true"/>
          <w:trHeight w:val="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%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 pe Republica</w:t>
              <w:br/>
              <w:t>(localităţi urban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7910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4318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5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732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9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un. Chişinău - tot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49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55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5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un. Chişină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30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23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7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Codr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Cricov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76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Durleşt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Sînge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2,5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Vadul lui Vod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91,5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Vat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or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76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72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7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un. Bălţ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0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6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Bricen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Lipcan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Donduşen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Droch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Cupcin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60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Edine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Făleşt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Floreşt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Ghindeşt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Mărculeşt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/>
            </w:pPr>
            <w:r>
              <w:rPr>
                <w:sz w:val="22"/>
                <w:szCs w:val="22"/>
                <w:lang w:val="ro-RO"/>
              </w:rPr>
              <w:t>or. Gloden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Frunz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5,9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Ocniţ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8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Otac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5,4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Costeşt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Rîşcan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/>
            </w:pPr>
            <w:r>
              <w:rPr>
                <w:sz w:val="22"/>
                <w:szCs w:val="22"/>
                <w:lang w:val="ro-RO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Biruinţ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Sîngere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Soro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entr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8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4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5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Anenii No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Călăraş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6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Criulen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Hînceşt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Ialoven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Nisporen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Orhe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/>
            </w:pPr>
            <w:r>
              <w:rPr>
                <w:sz w:val="22"/>
                <w:szCs w:val="22"/>
                <w:lang w:val="ro-RO"/>
              </w:rPr>
              <w:t>or. Rez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Bîcovă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Străşen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Şoldăneşt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Teleneşt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Corneşt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Unghen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u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9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0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Basarabeas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Cahu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Cantemi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Căinar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24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Căuşen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Cimişl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Iarga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Leov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. Ştefan Vod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/>
            </w:pPr>
            <w:r>
              <w:rPr>
                <w:sz w:val="22"/>
                <w:szCs w:val="22"/>
                <w:lang w:val="ro-RO"/>
              </w:rPr>
              <w:t>or. Taracl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5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U.T.A. Găgăuz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63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5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5,1</w:t>
            </w:r>
          </w:p>
        </w:tc>
      </w:tr>
    </w:tbl>
    <w:p>
      <w:pPr>
        <w:pStyle w:val="Normal"/>
        <w:ind w:right="2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2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2" w:hanging="0"/>
        <w:rPr>
          <w:b/>
          <w:b/>
          <w:lang w:val="ro-RO"/>
        </w:rPr>
      </w:pPr>
      <w:r>
        <w:rPr>
          <w:b/>
          <w:sz w:val="26"/>
          <w:szCs w:val="26"/>
          <w:lang w:val="ro-RO"/>
        </w:rPr>
        <w:t>Tabelul 2.</w:t>
      </w:r>
      <w:r>
        <w:rPr>
          <w:b/>
          <w:lang w:val="ro-RO"/>
        </w:rPr>
        <w:t xml:space="preserve"> </w:t>
      </w:r>
      <w:r>
        <w:rPr>
          <w:b/>
          <w:i/>
          <w:sz w:val="26"/>
          <w:szCs w:val="26"/>
          <w:lang w:val="ro-RO"/>
        </w:rPr>
        <w:t>Amenajarea străzilor orăşeneşti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0</w:t>
            </w:r>
          </w:p>
        </w:tc>
      </w:tr>
      <w:tr>
        <w:trPr>
          <w:trHeight w:val="2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lang w:val="ro-RO"/>
              </w:rPr>
            </w:pPr>
            <w:r>
              <w:rPr>
                <w:lang w:val="ro-RO"/>
              </w:rPr>
              <w:t>Lungimea totală a străzilor, căilor carosabile şi cheiurilor, k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327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33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34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343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343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3493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lang w:val="ro-RO"/>
              </w:rPr>
            </w:pPr>
            <w:r>
              <w:rPr>
                <w:lang w:val="ro-RO"/>
              </w:rPr>
              <w:t>Ponderea în lungimea totală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" w:hanging="0"/>
              <w:rPr>
                <w:lang w:val="ro-RO"/>
              </w:rPr>
            </w:pPr>
            <w:r>
              <w:rPr>
                <w:lang w:val="ro-RO"/>
              </w:rPr>
              <w:t>acoperite cu îmbrăcăminte rigid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6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6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6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64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" w:hanging="0"/>
              <w:rPr>
                <w:lang w:val="ro-RO"/>
              </w:rPr>
            </w:pPr>
            <w:r>
              <w:rPr>
                <w:lang w:val="ro-RO"/>
              </w:rPr>
              <w:t>din acestea, cu îmbrăcăminte îmbunătăţit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4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4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4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4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4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44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360"/>
              <w:rPr>
                <w:lang w:val="ro-RO"/>
              </w:rPr>
            </w:pPr>
            <w:r>
              <w:rPr>
                <w:lang w:val="ro-RO"/>
              </w:rPr>
              <w:t>înzestrate cu lămp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6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6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6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6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69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lang w:val="ro-RO"/>
              </w:rPr>
            </w:pPr>
            <w:r>
              <w:rPr>
                <w:lang w:val="ro-RO"/>
              </w:rPr>
              <w:t xml:space="preserve">Suprafaţa totală a străzilor, căilor carosabile şi cheiurilor, </w:t>
            </w:r>
            <w:r>
              <w:rPr>
                <w:color w:val="000000"/>
                <w:lang w:val="ro-RO"/>
              </w:rPr>
              <w:t>mii m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4640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4634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4664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483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483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4900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lang w:val="ro-RO"/>
              </w:rPr>
            </w:pPr>
            <w:r>
              <w:rPr>
                <w:lang w:val="ro-RO"/>
              </w:rPr>
              <w:t xml:space="preserve">Suprafaţa totală curăţată, </w:t>
            </w:r>
            <w:r>
              <w:rPr>
                <w:color w:val="000000"/>
                <w:lang w:val="ro-RO"/>
              </w:rPr>
              <w:t>mii m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47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479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526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59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610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6087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lang w:val="ro-RO"/>
              </w:rPr>
            </w:pPr>
            <w:r>
              <w:rPr>
                <w:lang w:val="ro-RO"/>
              </w:rPr>
              <w:t>Ponderea suprafeţei totale curăţate în totalul străzilor, căilor carosabile şi cheiurilor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1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1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12,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lang w:val="ro-RO"/>
              </w:rPr>
            </w:pPr>
            <w:r>
              <w:rPr>
                <w:lang w:val="ro-RO"/>
              </w:rPr>
              <w:t>Ponderea suprafeţei curăţate în mod mecanizat,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8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7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7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6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6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98" w:right="-87" w:firstLine="98"/>
              <w:jc w:val="center"/>
              <w:rPr>
                <w:lang w:val="ro-RO"/>
              </w:rPr>
            </w:pPr>
            <w:r>
              <w:rPr>
                <w:lang w:val="ro-RO"/>
              </w:rPr>
              <w:t>67,9</w:t>
            </w:r>
          </w:p>
        </w:tc>
      </w:tr>
    </w:tbl>
    <w:p>
      <w:pPr>
        <w:pStyle w:val="Normal"/>
        <w:ind w:right="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2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2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2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2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2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2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2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2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2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2" w:hanging="0"/>
        <w:rPr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  <w:t>Tabelul 3. Gospodăria drumurilor la 01.01.2011</w:t>
      </w:r>
    </w:p>
    <w:tbl>
      <w:tblPr>
        <w:tblW w:w="48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675"/>
        <w:gridCol w:w="1228"/>
        <w:gridCol w:w="1541"/>
        <w:gridCol w:w="1229"/>
        <w:gridCol w:w="1327"/>
      </w:tblGrid>
      <w:tr>
        <w:trPr>
          <w:tblHeader w:val="true"/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gimea totală a străzilor, căilor carosabile şi cheiurilor, km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clusiv cu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mbrăcăminte rigidă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nclusiv cu 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mbrăcăminte îmbunătăţită</w:t>
            </w:r>
          </w:p>
        </w:tc>
      </w:tr>
      <w:tr>
        <w:trPr>
          <w:tblHeader w:val="true"/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% faţă de lungimea total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% faţă de lungimea totală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tal pe Republica</w:t>
              <w:br/>
              <w:t>(localităţi urbane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 xml:space="preserve">3493,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248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6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538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un. Chişinău - tot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2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41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16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un. Chişină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7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53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7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35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Codr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3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5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Crico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Durleşt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9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Sînge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9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Vadul lui Vod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4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3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2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Vat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or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6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3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92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un. Bălţ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2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8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5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Bric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Lipca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9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5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Donduş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9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0,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7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Droch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4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Cupci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4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Edine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3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Făleşt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2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5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Floreşt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7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6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8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Ghindeşt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8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Mărculeşt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1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Glod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5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Frunz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Ocniţ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Otac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7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Costeşt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Rîşca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4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9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6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2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Biruinţ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Sîngere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3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5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Soro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9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8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entr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37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96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3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68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Anenii No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7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6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Călăraş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Criul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0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Hînceşt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5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6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Ialov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9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Nispor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6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2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Orhe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Rezi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Bîcovă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Străş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Şoldăneşt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1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Teleneşt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7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Corneşt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Ungh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u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9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4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9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1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Basarabeas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3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Cahu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Cantemi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Căinar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Căuşe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3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Cimişl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5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Iarga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9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Leo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8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7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8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Ştefan Vod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2" w:hanging="0"/>
              <w:rPr>
                <w:lang w:val="ro-RO"/>
              </w:rPr>
            </w:pPr>
            <w:r>
              <w:rPr>
                <w:lang w:val="ro-RO"/>
              </w:rPr>
              <w:t>or. Taracl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9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5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.T.A. Găgăuz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6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0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8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2,5</w:t>
            </w:r>
          </w:p>
        </w:tc>
      </w:tr>
    </w:tbl>
    <w:p>
      <w:pPr>
        <w:pStyle w:val="Normal"/>
        <w:ind w:right="2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right="2" w:hanging="0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2" w:hanging="0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2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2" w:hanging="0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  <w:t>Tabelul 4. Indicatorii privind salubrizarea localităţilor urbane, 2005-2010</w:t>
      </w:r>
    </w:p>
    <w:tbl>
      <w:tblPr>
        <w:tblW w:w="48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857"/>
        <w:gridCol w:w="856"/>
        <w:gridCol w:w="855"/>
        <w:gridCol w:w="856"/>
        <w:gridCol w:w="854"/>
        <w:gridCol w:w="719"/>
        <w:gridCol w:w="719"/>
      </w:tblGrid>
      <w:tr>
        <w:trPr>
          <w:trHeight w:val="255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0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0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0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10</w:t>
            </w:r>
          </w:p>
        </w:tc>
      </w:tr>
      <w:tr>
        <w:trPr>
          <w:trHeight w:val="1155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efecti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 % faţă de anul 2009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lang w:val="ro-RO"/>
              </w:rPr>
            </w:pPr>
            <w:r>
              <w:rPr>
                <w:lang w:val="ro-RO"/>
              </w:rPr>
              <w:t>Numărul vehiculelor utilizate la lucrări de salubrizare - total, unităţ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lang w:val="ro-RO"/>
              </w:rPr>
            </w:pPr>
            <w:r>
              <w:rPr>
                <w:lang w:val="ro-RO"/>
              </w:rPr>
              <w:t>Transportarea gunoiului menajer, mii m.c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26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5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79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13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21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302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lang w:val="ro-RO"/>
              </w:rPr>
            </w:pPr>
            <w:r>
              <w:rPr>
                <w:lang w:val="ro-RO"/>
              </w:rPr>
              <w:t>Transportarea deşeurilor lichide, mii m.c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7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4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9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10:00Z</dcterms:created>
  <dc:creator>EugenSpinu</dc:creator>
  <dc:description/>
  <cp:keywords/>
  <dc:language>en-US</dc:language>
  <cp:lastModifiedBy>EugenSpinu</cp:lastModifiedBy>
  <dcterms:modified xsi:type="dcterms:W3CDTF">2011-05-06T11:11:00Z</dcterms:modified>
  <cp:revision>1</cp:revision>
  <dc:subject/>
  <dc:title>Tabelul 1</dc:title>
</cp:coreProperties>
</file>