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Anexă</w:t>
      </w:r>
    </w:p>
    <w:p>
      <w:pPr>
        <w:pStyle w:val="Normal"/>
        <w:rPr>
          <w:i/>
          <w:i/>
          <w:lang w:val="ro-RO"/>
        </w:rPr>
      </w:pPr>
      <w:r>
        <w:rPr>
          <w:lang w:val="en-US"/>
        </w:rPr>
        <w:t xml:space="preserve">Tabelul 1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în trimestrul II, 2010-2013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76"/>
        <w:gridCol w:w="1376"/>
        <w:gridCol w:w="1376"/>
        <w:gridCol w:w="137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, medii lunare pe o persoană, le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67,2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 xml:space="preserve">inclusiv în % pe surse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</w:rPr>
              <w:t>ajutor so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GB"/>
              </w:rPr>
              <w:t>din care transferuri din afara ţăr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o-RO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5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84,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9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belul 2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din mediul urban în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>trimestrul II, 2010-201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82"/>
        <w:gridCol w:w="1382"/>
        <w:gridCol w:w="1382"/>
        <w:gridCol w:w="138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 (medii lunare pe o persoană, le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7,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inclusiv în % pe surse 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/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</w:rPr>
              <w:t>ajutor soc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GB"/>
              </w:rPr>
              <w:t>din care transferuri din afara ţăr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5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924,3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3,5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belul 3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din mediul rura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în trimestrul II, 2010-2013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92"/>
        <w:gridCol w:w="1391"/>
        <w:gridCol w:w="1392"/>
        <w:gridCol w:w="139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 (medii lunare pe o persoană, le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4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9,3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 xml:space="preserve">inclusiv în % pe surse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</w:rPr>
              <w:t>ajutor soci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GB"/>
              </w:rPr>
              <w:t>din care transferuri din afara ţă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9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51,3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9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8,0</w:t>
            </w:r>
          </w:p>
        </w:tc>
      </w:tr>
      <w:tr>
        <w:trPr>
          <w:trHeight w:val="28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6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o-RO"/>
        </w:rPr>
      </w:pPr>
      <w:r>
        <w:rPr>
          <w:lang w:val="en-US"/>
        </w:rPr>
        <w:t xml:space="preserve">Tabelul 4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 în trimestrul II, 2010-2013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399"/>
        <w:gridCol w:w="1400"/>
        <w:gridCol w:w="1399"/>
        <w:gridCol w:w="139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4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  </w:t>
            </w:r>
            <w:r>
              <w:rPr>
                <w:sz w:val="20"/>
                <w:szCs w:val="20"/>
                <w:lang w:val="en-GB"/>
              </w:rPr>
              <w:t xml:space="preserve">inclusiv în % pentru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9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1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81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Tabelul 5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 din mediul urban</w:t>
      </w:r>
    </w:p>
    <w:p>
      <w:pPr>
        <w:pStyle w:val="Normal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>în trimestrul II, 2010-2013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414"/>
        <w:gridCol w:w="1414"/>
        <w:gridCol w:w="1414"/>
        <w:gridCol w:w="141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6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54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  </w:t>
            </w:r>
            <w:r>
              <w:rPr>
                <w:sz w:val="20"/>
                <w:szCs w:val="20"/>
                <w:lang w:val="en-GB"/>
              </w:rPr>
              <w:t xml:space="preserve">inclusiv în % pentru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3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it-IT"/>
              </w:rPr>
              <w:t>18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02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belul 6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 din mediul rura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în trimestrul II, 2010-2013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414"/>
        <w:gridCol w:w="1414"/>
        <w:gridCol w:w="1414"/>
        <w:gridCol w:w="141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08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  </w:t>
            </w:r>
            <w:r>
              <w:rPr>
                <w:sz w:val="20"/>
                <w:szCs w:val="20"/>
                <w:lang w:val="en-GB"/>
              </w:rPr>
              <w:t xml:space="preserve">inclusiv în % pentru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62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3,8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539" w:top="719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4850</wp:posOffset>
              </wp:positionH>
              <wp:positionV relativeFrom="paragraph">
                <wp:posOffset>2540</wp:posOffset>
              </wp:positionV>
              <wp:extent cx="50292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0.2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481330</wp:posOffset>
              </wp:positionV>
              <wp:extent cx="685800" cy="10287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486pt;margin-top:37.9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3:00Z</dcterms:created>
  <dc:creator>Utilizator</dc:creator>
  <dc:description/>
  <cp:keywords/>
  <dc:language>en-US</dc:language>
  <cp:lastModifiedBy>Utilizator</cp:lastModifiedBy>
  <dcterms:modified xsi:type="dcterms:W3CDTF">2013-09-17T13:14:00Z</dcterms:modified>
  <cp:revision>1</cp:revision>
  <dc:subject/>
  <dc:title>Anexă</dc:title>
</cp:coreProperties>
</file>