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rFonts w:cs="Times New Roman" w:ascii="Times New Roman" w:hAnsi="Times New Roman"/>
          <w:i/>
          <w:sz w:val="20"/>
          <w:lang w:val="ro-MD"/>
        </w:rPr>
        <w:t xml:space="preserve">Chestionarul și indicațiile metodologice pot fi descărcate de pe site-ul BNS: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u w:val="none"/>
            <w:lang w:val="ro-MD"/>
          </w:rPr>
          <w:t>www.statistica.md</w:t>
        </w:r>
      </w:hyperlink>
      <w:r>
        <w:rPr>
          <w:rFonts w:cs="Times New Roman" w:ascii="Times New Roman" w:hAnsi="Times New Roman"/>
          <w:i/>
          <w:sz w:val="20"/>
          <w:lang w:val="ro-MD"/>
        </w:rPr>
        <w:t>/</w:t>
      </w:r>
      <w:r>
        <w:rPr>
          <w:rStyle w:val="InternetLink"/>
          <w:rFonts w:cs="Times New Roman" w:ascii="Times New Roman" w:hAnsi="Times New Roman"/>
          <w:i/>
          <w:sz w:val="20"/>
          <w:u w:val="none"/>
          <w:lang w:val="ro-MD"/>
        </w:rPr>
        <w:t>formulare și clasificări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2311"/>
        <w:gridCol w:w="3878"/>
      </w:tblGrid>
      <w:tr>
        <w:trPr>
          <w:trHeight w:val="4361" w:hRule="atLeast"/>
        </w:trPr>
        <w:tc>
          <w:tcPr>
            <w:tcW w:w="4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  <w:tab w:val="right" w:pos="6080" w:leader="none"/>
              </w:tabs>
              <w:spacing w:before="120" w:after="0"/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Date de identifica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  <w:tab w:val="left" w:pos="1250" w:leader="none"/>
              </w:tabs>
              <w:spacing w:lineRule="atLeast" w:line="240"/>
              <w:ind w:right="-108" w:hanging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enumire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______________________________________</w:t>
            </w:r>
          </w:p>
          <w:p>
            <w:pPr>
              <w:pStyle w:val="Normal"/>
              <w:tabs>
                <w:tab w:val="clear" w:pos="709"/>
                <w:tab w:val="right" w:pos="5846" w:leader="none"/>
              </w:tabs>
              <w:spacing w:lineRule="atLeast" w:line="24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5846" w:leader="none"/>
              </w:tabs>
              <w:spacing w:before="6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dresa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right" w:pos="5846" w:leader="none"/>
              </w:tabs>
              <w:spacing w:lineRule="auto" w:line="36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aionul (municipiul, UTA Găgăuzi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) 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right" w:pos="5846" w:leader="none"/>
              </w:tabs>
              <w:spacing w:lineRule="atLeast" w:line="24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atul (comuna), orașul 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820" w:leader="none"/>
                <w:tab w:val="right" w:pos="5846" w:leader="none"/>
              </w:tabs>
              <w:spacing w:before="4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trada __________________________________ nr. _____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right" w:pos="5846" w:leader="none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right" w:pos="5846" w:leader="none"/>
              </w:tabs>
              <w:spacing w:lineRule="atLeast" w:line="240" w:before="0" w:after="40"/>
              <w:ind w:right="-108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Cod CUIÎO              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</w:p>
          <w:p>
            <w:pPr>
              <w:pStyle w:val="Normal"/>
              <w:tabs>
                <w:tab w:val="clear" w:pos="709"/>
                <w:tab w:val="right" w:pos="5846" w:leader="none"/>
              </w:tabs>
              <w:spacing w:lineRule="auto" w:line="480" w:before="60" w:after="0"/>
              <w:ind w:right="-108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Cod IDNO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6"/>
                <w:szCs w:val="16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6"/>
                <w:szCs w:val="16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6"/>
                <w:szCs w:val="16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6"/>
                <w:szCs w:val="16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6"/>
                <w:szCs w:val="16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6"/>
                <w:szCs w:val="16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6"/>
                <w:szCs w:val="16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6"/>
                <w:szCs w:val="16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6"/>
                <w:szCs w:val="16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6"/>
                <w:szCs w:val="16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6"/>
                <w:szCs w:val="16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6"/>
                <w:szCs w:val="16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6"/>
                <w:szCs w:val="16"/>
                <w:lang w:val="ro-RO"/>
              </w:rPr>
              <w:t></w:t>
            </w:r>
          </w:p>
          <w:p>
            <w:pPr>
              <w:pStyle w:val="Heading1"/>
              <w:tabs>
                <w:tab w:val="clear" w:pos="709"/>
                <w:tab w:val="right" w:pos="5846" w:leader="none"/>
              </w:tabs>
              <w:ind w:right="-10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ducătorul ____________________________________</w:t>
            </w:r>
          </w:p>
          <w:p>
            <w:pPr>
              <w:pStyle w:val="Heading1"/>
              <w:tabs>
                <w:tab w:val="clear" w:pos="709"/>
                <w:tab w:val="right" w:pos="5846" w:leader="none"/>
              </w:tabs>
              <w:spacing w:before="60" w:after="0"/>
              <w:ind w:right="-108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bCs/>
                <w:szCs w:val="16"/>
              </w:rPr>
              <w:t>(nume, prenume)</w:t>
            </w:r>
          </w:p>
          <w:p>
            <w:pPr>
              <w:pStyle w:val="Normal"/>
              <w:tabs>
                <w:tab w:val="clear" w:pos="709"/>
                <w:tab w:val="right" w:pos="5846" w:leader="none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semnătura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right" w:pos="584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.Ş.          „______”_______________________20____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right" w:pos="4111" w:leader="none"/>
                <w:tab w:val="right" w:pos="5846" w:leader="none"/>
              </w:tabs>
              <w:spacing w:before="4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Executantul _____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right" w:pos="5846" w:leader="none"/>
              </w:tabs>
              <w:ind w:left="1692" w:right="-108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>(nume, prenume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right" w:pos="5846" w:leader="none"/>
              </w:tabs>
              <w:ind w:right="-108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el.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____________________________________________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BIROUL NAŢIONAL DE STATISTICĂ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95250</wp:posOffset>
                  </wp:positionV>
                  <wp:extent cx="914400" cy="469265"/>
                  <wp:effectExtent l="0" t="0" r="0" b="0"/>
                  <wp:wrapNone/>
                  <wp:docPr id="1" name="Pictur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0"/>
                <w:lang w:val="ro-RO"/>
              </w:rPr>
              <w:t xml:space="preserve">Cercetare statistică 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0"/>
                <w:lang w:val="ro-RO"/>
              </w:rPr>
              <w:t>anuală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0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0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AM</w:t>
            </w:r>
          </w:p>
          <w:p>
            <w:pPr>
              <w:pStyle w:val="Normal"/>
              <w:shd w:fill="FFFFFF" w:val="clear"/>
              <w:spacing w:before="12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0"/>
                <w:lang w:val="ro-RO"/>
              </w:rPr>
            </w:r>
          </w:p>
          <w:p>
            <w:pPr>
              <w:pStyle w:val="Normal"/>
              <w:shd w:fill="FFFFFF" w:val="clear"/>
              <w:spacing w:before="12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Accidentele de muncă</w:t>
              <w:br/>
              <w:t>în anul 20___</w:t>
            </w:r>
          </w:p>
        </w:tc>
        <w:tc>
          <w:tcPr>
            <w:tcW w:w="3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R4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În conformitate cu Legea Republicii Moldova nr. 93 din 26.05.2017 «Cu privire la statistica oficială», producătorii de statistici oficiale:</w:t>
            </w:r>
          </w:p>
          <w:p>
            <w:pPr>
              <w:pStyle w:val="FR4"/>
              <w:numPr>
                <w:ilvl w:val="0"/>
                <w:numId w:val="2"/>
              </w:numPr>
              <w:spacing w:lineRule="auto" w:line="240" w:before="0" w:after="0"/>
              <w:ind w:left="215" w:right="0" w:hanging="17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au dreptul să obțină și să colecteze datele necesare producerii de informație statistică de la toate persoanele fizice și juridice (art.13);</w:t>
            </w:r>
          </w:p>
          <w:p>
            <w:pPr>
              <w:pStyle w:val="FR4"/>
              <w:numPr>
                <w:ilvl w:val="0"/>
                <w:numId w:val="2"/>
              </w:numPr>
              <w:spacing w:lineRule="auto" w:line="240" w:before="0" w:after="0"/>
              <w:ind w:left="215" w:right="0" w:hanging="17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asigură protecția datelor confidențiale și neadmiterea divulgării acestora (art.19).</w:t>
            </w:r>
          </w:p>
          <w:p>
            <w:pPr>
              <w:pStyle w:val="FR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Neprezentarea la timp a datelor statistice, prezentarea de date eronate sau în volum incomplet constituie contravenție și se sancționează conform art.330 al Codului contravențional al Republicii Moldova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ro-RO"/>
              </w:rPr>
              <w:t>.</w:t>
            </w:r>
          </w:p>
          <w:p>
            <w:pPr>
              <w:pStyle w:val="FR4"/>
              <w:spacing w:lineRule="auto" w:line="240" w:before="120" w:after="0"/>
              <w:ind w:left="77" w:right="8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probat prin Ordinul Biroului Național de Statistică </w:t>
            </w: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nr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6</w:t>
            </w: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 din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 noiembrie 2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  <w:p>
            <w:pPr>
              <w:pStyle w:val="FR3"/>
              <w:spacing w:before="120" w:after="0"/>
              <w:ind w:left="0" w:hanging="0"/>
              <w:rPr>
                <w:rFonts w:ascii="Times New Roman" w:hAnsi="Times New Roman" w:cs="Times New Roman"/>
                <w:i/>
                <w:i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Acest chestionar se prezintă pe suport de hârtie în adresa organului teritorial pentru statistică până la data d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1 martie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de către unitățile la care în anul de raportare au avut loc accidente de muncă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0"/>
          <w:lang w:val="ro-RO"/>
        </w:rPr>
        <w:t>I.  Numărul de accidentați</w:t>
      </w:r>
      <w:r>
        <w:rPr/>
        <w:t xml:space="preserve"> în muncă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80"/>
        <w:gridCol w:w="851"/>
        <w:gridCol w:w="1417"/>
      </w:tblGrid>
      <w:tr>
        <w:trPr/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o-RO"/>
              </w:rPr>
              <w:t>Denumirea indicatoril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o-RO"/>
              </w:rPr>
              <w:t>Nr. râ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o-RO"/>
              </w:rPr>
              <w:t>Efectiv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Numărul de accidentați care au pierdut capacitatea de muncă pentru 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zile și mai mult,</w:t>
              <w:br/>
              <w:t>inclusiv accidentați mor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left="228" w:hanging="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:</w:t>
            </w:r>
          </w:p>
          <w:p>
            <w:pPr>
              <w:pStyle w:val="Normal"/>
              <w:spacing w:lineRule="atLeast" w:line="200"/>
              <w:ind w:left="22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feme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left="228" w:hanging="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dolescenți (tineri până la 18 ani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Numărul accidentaților mortal </w:t>
            </w:r>
            <w:r>
              <w:rPr>
                <w:rFonts w:cs="Times New Roman" w:ascii="Times New Roman" w:hAnsi="Times New Roman"/>
                <w:spacing w:val="-4"/>
                <w:sz w:val="20"/>
                <w:lang w:val="ro-RO"/>
              </w:rPr>
              <w:t>(din rândul  10)</w:t>
            </w:r>
            <w:r>
              <w:rPr>
                <w:rFonts w:cs="Times New Roman" w:ascii="Times New Roman" w:hAnsi="Times New Roman"/>
                <w:spacing w:val="-8"/>
                <w:sz w:val="20"/>
                <w:lang w:val="ro-RO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left="228" w:hanging="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:</w:t>
            </w:r>
          </w:p>
          <w:p>
            <w:pPr>
              <w:pStyle w:val="Normal"/>
              <w:spacing w:lineRule="atLeast" w:line="200"/>
              <w:ind w:left="228" w:hanging="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feme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left="228" w:hanging="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dolescenți (tineri până la 18 ani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Număr zile-om incapacitate de muncă a accidentaților care au pierdut capacitatea de muncă </w:t>
              <w:br/>
              <w:t>de 3 zile și mai mult (inclusiv a celor decedați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Cheltuieli aferente accidentelor, mii lei (rândul 17 este egal cu suma rândurilor 18-21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firstLine="228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:</w:t>
            </w:r>
          </w:p>
          <w:p>
            <w:pPr>
              <w:pStyle w:val="Normal"/>
              <w:spacing w:lineRule="atLeast" w:line="200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lăti conform certificatelor de concediu medic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lăți pentru repararea prejudiciil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left="228" w:hanging="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lăti pentru indemnizațiile unice în cazul reducerii capacității de muncă sau decesul angajatulu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left="228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valoarea utilajelor și sculelor defectate, clădirilor și construcțiilor deteriorate și alte cheltuiel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II. Repartizarea accidentaților în muncă pe împrejurări și cauze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513"/>
        <w:gridCol w:w="567"/>
        <w:gridCol w:w="2268"/>
      </w:tblGrid>
      <w:tr>
        <w:trPr/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ragmatica;Times New Roman"/>
                <w:sz w:val="20"/>
                <w:lang w:val="en-US"/>
              </w:rPr>
            </w:pPr>
            <w:r>
              <w:rPr>
                <w:rFonts w:eastAsia="Pragmatica;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numirea indicatorilor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rân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 xml:space="preserve">Număr de accidentați cu incapacitate temporară de muncă de 3 zile și mai mult, </w:t>
              <w:br/>
              <w:t>și accidentați mortal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ragmatica;Times New Roman"/>
                <w:b/>
                <w:sz w:val="19"/>
                <w:szCs w:val="19"/>
                <w:lang w:val="fr-FR"/>
              </w:rPr>
              <w:t xml:space="preserve"> </w:t>
            </w:r>
            <w:r>
              <w:rPr>
                <w:b/>
                <w:sz w:val="19"/>
                <w:szCs w:val="19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o-RO"/>
              </w:rPr>
              <w:t>Total accidentați (rînd.2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0"/>
                <w:lang w:val="ro-RO"/>
              </w:rPr>
              <w:t xml:space="preserve"> este egal cu suma rândurilor 23-42 și suma rândurilor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43,51,57,6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Felul împrejurărilor care au condus la producerea accidentelor de muncă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ăderea accidentatului la același niv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ăderea accidentatului de la înălți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ăderea, prăbușirea de materiale și obiec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roiectarea de materiale și obiec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rinderea, lovirea sau strivirea de mașini și utilaje în funcț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ro-RO"/>
              </w:rPr>
              <w:t>Prinderea, lovirea sau strivirea cu scule acționate mecanic sau manu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rinderea, lovirea sau strivirea de mijloace de transport pe teritoriul unității economic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sau socia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rinderea, lovirea sau strivirea de mijloace de transport pe drumurile publ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rinderea, lovirea sau strivirea cu obiecte și materiale transporta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tact cu substanțe noc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tact cu curent electr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tact cu obiecte și substanțe fierbinț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Incend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Exploz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tact cu animale și insec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cufundă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tac cu premedita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alamități natura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Fenomene natura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lte împrejură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Cauze ale accidentelor de muncă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o-RO"/>
              </w:rPr>
              <w:t xml:space="preserve">Cauze dependente de executant 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rândul 43 echivalează cu suma rândurilor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 44-5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Încălcarea instrucțiunilor de protecție a muncii și instrucțiunilor de exploatare a utilajel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Încălcarea proceselor tehnolog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Încălcarea regulamentului circulației rutie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Încălcarea disciplinei de muncă și de producț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Nefolosirea echipamentului individual și/sau colectiv de protecț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rezenta la lucru în condiții psiho-fiziologice necorespunzătoare (sub influenta băuturilor alcoolice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a drogurilor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etc</w:t>
            </w:r>
            <w:r>
              <w:rPr>
                <w:rFonts w:cs="Times New Roman" w:ascii="Times New Roman" w:hAnsi="Times New Roman"/>
                <w:sz w:val="20"/>
              </w:rPr>
              <w:t>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lte cau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o-RO"/>
              </w:rPr>
              <w:t>Cauze dependente de mijloacele de producție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(rândul 51 echivalează cu suma rândurilor 52-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Neajunsuri constructive și imperfecțiuni ale utilajelor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efecte ale utilajel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tarea tehnică nesatisfăcătoare ale clădirilor, construcțiilor, teritoriulu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tarea nesatisfăcătoare a drumurilor publ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lte cau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o-RO"/>
              </w:rPr>
              <w:t>Cauze dependente de sarcina de muncă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rândul 57 echivalează cu suma rândurilor 58-6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esfășurarea proceselor tehnologice imperfec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Organizarea insuficientă a lucrăril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Întreținerea nesatisfăcătoare</w:t>
            </w:r>
            <w:r>
              <w:rPr>
                <w:rFonts w:cs="Times New Roman" w:ascii="Times New Roman" w:hAnsi="Times New Roman"/>
                <w:spacing w:val="-8"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și lacune în organizarea locurilor de munc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Lacune în instruirea personalului privind protecția munc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dmiterea la lucru a personalului fără pregătire profesională corespunzătoa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lte cau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o-RO"/>
              </w:rPr>
              <w:t>Cauze dependente de mediul de muncă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rândul 64 echivalează cu suma rândurilor 65-</w:t>
            </w:r>
            <w:r>
              <w:rPr>
                <w:rFonts w:cs="Times New Roman" w:ascii="Times New Roman" w:hAnsi="Times New Roman"/>
                <w:sz w:val="20"/>
              </w:rPr>
              <w:t>71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ținut redus de oxig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emperatura aerului ridicat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emperatura aerului scăzut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Nivelul de iluminare scăzu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trălucire mare, orbire directă sau prin reflex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Relații neprincipiale între membrii colectivulu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7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lte cau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spacing w:lineRule="atLeast" w:line="120" w:before="120" w:after="0"/>
        <w:jc w:val="center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  <w:t>PRECIZĂRI METODOLOGICE</w:t>
      </w:r>
    </w:p>
    <w:p>
      <w:pPr>
        <w:pStyle w:val="Normal"/>
        <w:spacing w:before="80" w:after="0"/>
        <w:ind w:right="2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În 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capitolul I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se înscrie numărul victimelor accidentelor de muncă cercetate și înregistrate conform prevederilor Regulamentului privind modul de cercetare a accidentelor de muncă, aprobat prin Hotărârea Guvernului Republicii Moldova nr. 1361 din 22.12.2005 (Monitorul Oficial al Republicii Moldova nr. 9-12/51, 2006).</w:t>
      </w:r>
    </w:p>
    <w:p>
      <w:pPr>
        <w:pStyle w:val="Normal"/>
        <w:spacing w:before="80" w:after="0"/>
        <w:ind w:right="27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ro-RO"/>
        </w:rPr>
        <w:t>Atenție: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în rândurile 10 și 13 se va include (condiționat) și numărul persoanelor accidentate care au prestat servicii unității în baza unor contracte de drept civil.</w:t>
      </w:r>
    </w:p>
    <w:p>
      <w:pPr>
        <w:pStyle w:val="Normal"/>
        <w:spacing w:before="80" w:after="0"/>
        <w:ind w:right="2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>În rândul 16 se înscrie numărul de zile-om absente din program în legătură cu pierderea temporară a capacității de muncă (</w:t>
      </w:r>
      <w:r>
        <w:rPr>
          <w:rFonts w:cs="Times New Roman" w:ascii="Times New Roman" w:hAnsi="Times New Roman"/>
          <w:sz w:val="22"/>
          <w:szCs w:val="22"/>
          <w:u w:val="single"/>
          <w:lang w:val="ro-RO"/>
        </w:rPr>
        <w:t>exceptând zilele de odihnă și sărbătorile legale</w:t>
      </w:r>
      <w:r>
        <w:rPr>
          <w:rFonts w:cs="Times New Roman" w:ascii="Times New Roman" w:hAnsi="Times New Roman"/>
          <w:sz w:val="22"/>
          <w:szCs w:val="22"/>
          <w:lang w:val="ro-RO"/>
        </w:rPr>
        <w:t>), cauzată de accidente de muncă și confirmată prin certificate de concediu medical. Acest număr include și numărul de zile-om absente din program în cazul când perioada de incapacitate  temporară de muncă se prelungește în anul următor.</w:t>
      </w:r>
    </w:p>
    <w:p>
      <w:pPr>
        <w:pStyle w:val="Normal"/>
        <w:spacing w:before="80" w:after="0"/>
        <w:ind w:right="2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>În rândul 17 se înscriu cheltuielile aferente accidentelor de muncă (în mii lei, cu o cifra după virgulă), din care:</w:t>
      </w:r>
    </w:p>
    <w:p>
      <w:pPr>
        <w:pStyle w:val="Normal"/>
        <w:spacing w:before="20" w:after="0"/>
        <w:ind w:left="426" w:right="27" w:hanging="0"/>
        <w:jc w:val="both"/>
        <w:rPr>
          <w:rFonts w:ascii="Times New Roman" w:hAnsi="Times New Roman" w:cs="Times New Roman"/>
          <w:strike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în rândul 18 se înscrie suma plăților efectuate conform certificatelor medicale pentru incapacitate temporară de muncă cauzate de accidentele de muncă;</w:t>
      </w:r>
    </w:p>
    <w:p>
      <w:pPr>
        <w:pStyle w:val="Normal"/>
        <w:spacing w:before="20" w:after="0"/>
        <w:ind w:left="425" w:right="2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>în rândul 19 se înscrie suma plăților pentru repararea prejudiciilor cauzate de accidentele de muncă;</w:t>
      </w:r>
    </w:p>
    <w:p>
      <w:pPr>
        <w:pStyle w:val="Normal"/>
        <w:spacing w:before="20" w:after="0"/>
        <w:ind w:left="426" w:right="2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>în rândul 20 se înscrie suma plăților efectuate pentru indemnizațiile unice, prevăzute de art.18 din Legea securității și sănătății în muncă (Nr. 186 din 10.07.2008) , în cazul reducerii capacității de muncă sau decesul angajatului în urma accidentelor de muncă;</w:t>
      </w:r>
    </w:p>
    <w:p>
      <w:pPr>
        <w:pStyle w:val="Normal"/>
        <w:spacing w:before="20" w:after="0"/>
        <w:ind w:left="426" w:right="2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>în rândul 21 se va indica valoarea utilajelor, sculelor, clădirilor edificiilor și construcțiilor deteriorate în urma accidentelor de muncă.</w:t>
      </w:r>
    </w:p>
    <w:p>
      <w:pPr>
        <w:pStyle w:val="Normal"/>
        <w:spacing w:before="80" w:after="0"/>
        <w:ind w:right="2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În 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capitolul II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numărul accidentaților se repartizează după împrejurări (rândurile 23-42) și cauze (rândurile 43-71) stabilite în procesele-verbale de cercetare a accidentelor de muncă.</w:t>
      </w:r>
    </w:p>
    <w:sectPr>
      <w:type w:val="nextPage"/>
      <w:pgSz w:w="11906" w:h="16838"/>
      <w:pgMar w:left="680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1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Pragmatica;Times New Roman" w:hAnsi="Pragmatica;Times New Roman" w:cs="Pragmatica;Times New Roman"/>
      <w:sz w:val="26"/>
      <w:lang w:val="ru-RU"/>
    </w:rPr>
  </w:style>
  <w:style w:type="character" w:styleId="FooterChar">
    <w:name w:val="Footer Char"/>
    <w:qFormat/>
    <w:rPr>
      <w:rFonts w:ascii="Pragmatica;Times New Roman" w:hAnsi="Pragmatica;Times New Roman" w:cs="Pragmatica;Times New Roman"/>
      <w:sz w:val="26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ragmatica;Times New Roman" w:hAnsi="Pragmatica;Times New Roman" w:cs="Pragmatica;Times New Roman"/>
      <w:lang w:val="ru-RU"/>
    </w:rPr>
  </w:style>
  <w:style w:type="character" w:styleId="CommentSubjectChar">
    <w:name w:val="Comment Subject Char"/>
    <w:qFormat/>
    <w:rPr>
      <w:rFonts w:ascii="Pragmatica;Times New Roman" w:hAnsi="Pragmatica;Times New Roman" w:cs="Pragmatica;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578"/>
      <w:ind w:left="40" w:right="800" w:firstLine="48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 w:val="false"/>
      <w:bidi w:val="0"/>
      <w:spacing w:before="140" w:after="0"/>
      <w:ind w:left="4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0" w:firstLine="28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40" w:after="0"/>
      <w:ind w:left="720" w:right="20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istica.md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9:00Z</dcterms:created>
  <dc:creator>Iurie</dc:creator>
  <dc:description/>
  <cp:keywords/>
  <dc:language>en-US</dc:language>
  <cp:lastModifiedBy>Natalia Kleinknecht</cp:lastModifiedBy>
  <cp:lastPrinted>2016-09-06T09:52:00Z</cp:lastPrinted>
  <dcterms:modified xsi:type="dcterms:W3CDTF">2020-10-30T09:59:00Z</dcterms:modified>
  <cp:revision>2</cp:revision>
  <dc:subject/>
  <dc:title>Denumirea: Наименование:</dc:title>
</cp:coreProperties>
</file>