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sz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MD"/>
        </w:rPr>
        <w:t>/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u w:val="none"/>
          <w:lang w:val="ro-MD"/>
        </w:rPr>
        <w:t>formulare și clasificăr</w:t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lang w:val="ro-MD"/>
        </w:rPr>
        <w:t>i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i/>
          <w:sz w:val="20"/>
          <w:lang w:val="ro-RO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  <w:lang w:val="ro-RO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RO"/>
        </w:rPr>
        <w:t>/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u w:val="none"/>
          <w:lang w:val="ro-RO"/>
        </w:rPr>
        <w:t>формы и классификато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193"/>
        <w:gridCol w:w="5360"/>
      </w:tblGrid>
      <w:tr>
        <w:trPr>
          <w:trHeight w:val="9491" w:hRule="atLeast"/>
        </w:trPr>
        <w:tc>
          <w:tcPr>
            <w:tcW w:w="5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йо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гауз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şul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 w:val="false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nducătorul          </w:t>
            </w:r>
            <w:r>
              <w:rPr>
                <w:bCs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Руководитель </w:t>
            </w:r>
            <w:r>
              <w:rPr>
                <w:b w:val="false"/>
                <w:bCs/>
                <w:sz w:val="18"/>
                <w:szCs w:val="18"/>
              </w:rPr>
              <w:t xml:space="preserve">                    (nume, prenume</w:t>
            </w:r>
            <w:r>
              <w:rPr>
                <w:b w:val="false"/>
                <w:bCs/>
                <w:i/>
                <w:sz w:val="18"/>
                <w:szCs w:val="18"/>
              </w:rPr>
              <w:t>/</w:t>
            </w:r>
            <w:r>
              <w:rPr>
                <w:b w:val="false"/>
                <w:bCs/>
                <w:i/>
                <w:szCs w:val="16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имя, фамилия)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        „______”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ecutantul 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ume, prenume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имя, 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тел.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ro-RO"/>
              </w:rPr>
              <w:t>Cercetar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ro-RO"/>
              </w:rPr>
              <w:t>anual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тистическое обследование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довое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FR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1-Gaz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stribuirea gazelor prin reţea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сетевого газа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în anul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softHyphen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MX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es-MX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12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85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ода «Об официальной статистике», органы официальной статистики: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3);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9).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т.330 Кодекса о правонарушениях Республики Молдова.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FR3"/>
              <w:ind w:left="175" w:right="85" w:hanging="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175" w:right="85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nr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3 din 24 septembrie 2018</w:t>
            </w:r>
          </w:p>
          <w:p>
            <w:pPr>
              <w:pStyle w:val="FR3"/>
              <w:ind w:left="175" w:right="8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FR3"/>
              <w:ind w:left="175" w:right="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Национальног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бюр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статисти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FR3"/>
              <w:ind w:left="175" w:right="8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63 от 24 сентября 2018 г.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o-RO"/>
              </w:rPr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MD"/>
              </w:rPr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Acest chestionar se prezintă pe suport de hîrtie în adresa organului teritorial pentru statistică pîn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a data de 31 martie a anului următor celui de rapor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de cătr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oate întreprinderile, care posedă licenţă de distribuţie și livrare a gazelor prin reţea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Этот вопросник представляется на бумажном носителе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ru-RU"/>
              </w:rPr>
              <w:t xml:space="preserve"> 31 март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после отчетного год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  <w:lang w:val="ru-RU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  <w:lang w:val="ru-RU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  <w:lang w:val="ru-RU"/>
              </w:rPr>
              <w:t xml:space="preserve"> статистики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всеми предприятиями имеющим лицензии на распределение и продажи природного газа</w:t>
            </w: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>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56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6237" w:right="1531" w:hanging="436"/>
        <w:rPr/>
      </w:pPr>
      <w:r>
        <w:rPr>
          <w:rFonts w:cs="Times New Roman" w:ascii="Times New Roman" w:hAnsi="Times New Roman"/>
          <w:b/>
          <w:sz w:val="20"/>
          <w:lang w:val="ro-RO"/>
        </w:rPr>
        <w:t>Lungimea rețelei stradale de gaze, km</w:t>
      </w:r>
    </w:p>
    <w:p>
      <w:pPr>
        <w:pStyle w:val="Normal"/>
        <w:shd w:fill="FFFFFF" w:val="clear"/>
        <w:ind w:left="6237" w:right="153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Одиночное протяжение уличной газовой сети, км</w:t>
      </w:r>
    </w:p>
    <w:p>
      <w:pPr>
        <w:pStyle w:val="Normal"/>
        <w:shd w:fill="FFFFFF" w:val="clear"/>
        <w:ind w:right="1531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6"/>
        <w:gridCol w:w="1825"/>
        <w:gridCol w:w="1562"/>
        <w:gridCol w:w="2108"/>
        <w:gridCol w:w="1814"/>
        <w:gridCol w:w="1814"/>
        <w:gridCol w:w="1493"/>
      </w:tblGrid>
      <w:tr>
        <w:trPr/>
        <w:tc>
          <w:tcPr>
            <w:tcW w:w="40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numirea indicatorilor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именование показателей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 rînd</w:t>
            </w:r>
          </w:p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</w:rPr>
              <w:t>стр.</w:t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a începutul anului de raport</w:t>
            </w:r>
          </w:p>
          <w:p>
            <w:pPr>
              <w:pStyle w:val="Normal"/>
              <w:ind w:right="39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 начало отчетного года</w:t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trări rețele de gaze în decursul anului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было сетей за год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eșiri rețele în decursul anului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ыбыло сетей за год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a sfîrşitul anului de ra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 конец отчетного год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din care datorită con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strucţiei noi şi extin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derii celor existen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.ч. за счет нового строительства и расширения действующих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în rezultatul uzurii fizic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.ч. вследствие физического выбытия ветхости</w:t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Total (rd.02+rd.03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 (ст.02+ст.03)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 toate oraşele şi municipiile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 всем городам и муницип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 toate localităţile rurale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 всем сельским населенным пункт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 fiecare oraş şi municipiu aparte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 каждому городу и муниципию отдель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ind w:firstLine="4253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II. Numărul locuinţelor (apartamente, case individuale, etc.) gazificate, unităţi</w:t>
      </w:r>
    </w:p>
    <w:p>
      <w:pPr>
        <w:pStyle w:val="Normal"/>
        <w:shd w:fill="FFFFFF" w:val="clear"/>
        <w:tabs>
          <w:tab w:val="clear" w:pos="708"/>
          <w:tab w:val="left" w:pos="5795" w:leader="none"/>
        </w:tabs>
        <w:spacing w:before="0" w:after="120"/>
        <w:ind w:firstLine="4508"/>
        <w:rPr/>
      </w:pPr>
      <w:r>
        <w:rPr/>
        <w:t>Количество газифицированных жилищ (квартир, индивидуальных домов и д.р.), единиц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417"/>
        <w:gridCol w:w="1134"/>
        <w:gridCol w:w="1560"/>
        <w:gridCol w:w="1515"/>
        <w:gridCol w:w="1128"/>
        <w:gridCol w:w="1188"/>
        <w:gridCol w:w="1416"/>
        <w:gridCol w:w="1415"/>
      </w:tblGrid>
      <w:tr>
        <w:trPr>
          <w:trHeight w:val="519" w:hRule="atLeast"/>
        </w:trPr>
        <w:tc>
          <w:tcPr>
            <w:tcW w:w="411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Denumirea indicator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rî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стр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La începutul anului de raport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(de la începutul gazificării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а начало отчетного год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с начала газификации)</w:t>
            </w:r>
          </w:p>
        </w:tc>
        <w:tc>
          <w:tcPr>
            <w:tcW w:w="4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Intrări locuinţe gazificate în decursul an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рибыло квартир за год</w:t>
            </w:r>
          </w:p>
        </w:tc>
        <w:tc>
          <w:tcPr>
            <w:tcW w:w="3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Ieşiri locuinţe gazificate în decursul an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Выбыло квартир за год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La sfîrşitul anului de raport (de la începutul gazificării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а конец отчетного года (с начала газификации)</w:t>
            </w:r>
          </w:p>
        </w:tc>
      </w:tr>
      <w:tr>
        <w:trPr>
          <w:trHeight w:val="310" w:hRule="atLeast"/>
        </w:trPr>
        <w:tc>
          <w:tcPr>
            <w:tcW w:w="41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всего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din ele: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из них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всего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din ele: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из них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numărul locuinţelor gazificate efectiv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фактически газифицировано жилищ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trecerea locuinţelor de la gaz lichefiat la gaz natura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переведено со сжиженного газа на сетевой 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î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rezultatul uzu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вследствие физического выбыт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alte cauze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другие причины 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Total (rd.02 + rd.0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ст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ro-RO"/>
              </w:rPr>
              <w:t xml:space="preserve">02 +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ст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ro-RO"/>
              </w:rPr>
              <w:t>0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din care:     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в том числе: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pe toate oraşele şi municipiile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о всем городам и муницип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pe toate localităţile rurale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по всем сельским населенным пунк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35890</wp:posOffset>
                      </wp:positionV>
                      <wp:extent cx="217805" cy="1149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8.15pt;margin-top:10.7pt;width:17.1pt;height:9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pe fiecare oraş şi municipiu aparte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о каждому городу и муниципию от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exact" w:line="200"/>
        <w:jc w:val="center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shd w:fill="FFFFFF" w:val="clear"/>
        <w:spacing w:lineRule="exact" w:line="200"/>
        <w:jc w:val="center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shd w:fill="FFFFFF" w:val="clear"/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0"/>
          <w:lang w:val="ro-RO"/>
        </w:rPr>
        <w:t>III. Distribuirea gazelor consumatorilor</w:t>
      </w:r>
    </w:p>
    <w:p>
      <w:pPr>
        <w:pStyle w:val="Normal"/>
        <w:shd w:fill="FFFFFF" w:val="clear"/>
        <w:spacing w:lineRule="exact" w:line="200" w:before="0" w:after="120"/>
        <w:ind w:left="6350" w:hanging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Отпуск газа потребителям </w:t>
      </w:r>
    </w:p>
    <w:tbl>
      <w:tblPr>
        <w:tblW w:w="151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993"/>
        <w:gridCol w:w="2409"/>
        <w:gridCol w:w="1701"/>
        <w:gridCol w:w="2268"/>
        <w:gridCol w:w="1971"/>
      </w:tblGrid>
      <w:tr>
        <w:trPr>
          <w:trHeight w:val="280" w:hRule="atLeast"/>
        </w:trPr>
        <w:tc>
          <w:tcPr>
            <w:tcW w:w="581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Denumirea indicator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rî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стр.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stribuit gaze în decursul anului, mii 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stand.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o-RO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тпущено газа фактически за год,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ыс. м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танд.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1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in care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: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ierderi de gaze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decursul anului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отери газа 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 год</w:t>
            </w:r>
          </w:p>
        </w:tc>
      </w:tr>
      <w:tr>
        <w:trPr>
          <w:trHeight w:val="958" w:hRule="atLeast"/>
        </w:trPr>
        <w:tc>
          <w:tcPr>
            <w:tcW w:w="58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opulaţiei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селени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sum de gaze pentru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necesităţi proprii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треблено на собственные нужды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8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Total (rd.02 + rd.0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ст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ro-RO"/>
              </w:rPr>
              <w:t xml:space="preserve">02 +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ст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ro-RO"/>
              </w:rPr>
              <w:t>0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9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din care:     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в том числе: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pe toate oraşele şi municipiile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по всем городам и муницип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pe toate localităţile rurale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по всем сельским населенным пунк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pe fiecare oraş şi municipiu aparte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о каждому городу и муниципию отд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160"/>
        <w:ind w:left="567" w:hanging="0"/>
        <w:rPr/>
      </w:pPr>
      <w:r>
        <w:rPr>
          <w:rStyle w:val="FootnoteCharacters"/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>M</w:t>
      </w:r>
      <w:r>
        <w:rPr>
          <w:rFonts w:cs="Times New Roman" w:ascii="Times New Roman" w:hAnsi="Times New Roman"/>
          <w:sz w:val="16"/>
          <w:szCs w:val="16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standard: la condiţiile 20°C şi 76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o-RO"/>
        </w:rPr>
        <w:t>mm coloana de mercur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160"/>
        <w:ind w:left="567" w:hanging="0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M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ro-RO"/>
        </w:rPr>
        <w:t>3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танд.: в условиях 20°С и 760 мм ртутного столб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04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16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047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lang w:val="ro-RO"/>
        </w:rPr>
        <w:t>IV. Livrări de gaze către agenţii economici, pe tipuri de activităţi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047" w:leader="none"/>
        </w:tabs>
        <w:ind w:left="5529" w:hanging="0"/>
        <w:rPr/>
      </w:pPr>
      <w:r>
        <w:rPr>
          <w:rFonts w:cs="Times New Roman" w:ascii="Times New Roman" w:hAnsi="Times New Roman"/>
          <w:b/>
          <w:i/>
          <w:sz w:val="20"/>
        </w:rPr>
        <w:t>Отпущено газа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 </w:t>
      </w:r>
      <w:r>
        <w:rPr/>
        <w:t>экономическим агентам в разрезе видов деятельности</w:t>
      </w:r>
    </w:p>
    <w:tbl>
      <w:tblPr>
        <w:tblW w:w="15030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1328"/>
        <w:gridCol w:w="720"/>
        <w:gridCol w:w="1707"/>
      </w:tblGrid>
      <w:tr>
        <w:trPr>
          <w:tblHeader w:val="true"/>
        </w:trPr>
        <w:tc>
          <w:tcPr>
            <w:tcW w:w="12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dicator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казат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.</w:t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t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ii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stand</w:t>
            </w:r>
          </w:p>
          <w:p>
            <w:pPr>
              <w:pStyle w:val="Normal"/>
              <w:ind w:left="-57" w:right="-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, тыс. 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анд</w:t>
            </w:r>
          </w:p>
        </w:tc>
      </w:tr>
      <w:tr>
        <w:trPr>
          <w:tblHeader w:val="true"/>
        </w:trPr>
        <w:tc>
          <w:tcPr>
            <w:tcW w:w="12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2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ivrat – total (rînd. 10+11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+43+44+45+46+47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пуще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сего (ст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10+11+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+43+44+45+46+4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" w:righ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gricultura</w:t>
            </w:r>
          </w:p>
          <w:p>
            <w:pPr>
              <w:pStyle w:val="Normal"/>
              <w:ind w:left="182" w:right="-1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ьское, лесное и рыб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-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dustria – to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înd. 12+13+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40+4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ind w:left="171" w:right="-12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ромышленность – все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(стр. 12+13+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40+4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9" w:hanging="14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n care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pentru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cod CAE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, Denumire):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том числе (код КЭД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2 Наименование)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B08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activităţi extractiv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Добыча прочих полезных ископаемы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B0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ctivităţi de servicii anexe extracţie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услуги при добыче полезных ископаемы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dustria alimentar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bricarea băuturil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изводство напитк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2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Fabricarea produselor din tutu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роизводство табачных издел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bricarea produselor text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bricarea articolelor de îmbrăcămint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еж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бление и отделка кожи; производство чемоданов, сумок, шорно-седельных изделий; выделка и крашение мех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lucrarea lemnului, fabricarea  produselor din lemn şi plută, cu excepţia mobilei; fabricarea articolelor din paie şi din alte materiale vegetale împleti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бработка древесины и производство изделий из дерева и пробки, кроме мебели; производство изделий из соломки и других растительных материалов для плет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Fabricarea hîrtiei şi a produselor din hîrt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роизводство бумаги и бумажной продук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ipărire şi reproducerea pe suporţi a înregistrărilo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лиграфическая деятельность и копирование записей на носителях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Fabricarea produselor de cocserie şi a produselor obţinute din prelucrarea ţiţeiulu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роизводство кокса и продуктов нефтепереработ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bricarea substanţelor şi a produselor chimi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роизводство химических веществ и химических проду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bricarea produselor farmaceutice de bază şi a preparatelor farmaceuti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роизводство основной фармацевтической продукции и фармацевтических препара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Fabricarea produselor din cauciuc şi mase plasti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роизводство резиновых и пластмассовых издел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bricarea altor produse din minerale nemetali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роизводство прочих неметаллических минеральных проду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dustria metalurgic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dustria construcţiilor metalice şi a produselor din metal, exclusiv maşini, utilaje şi instalaţ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 металлических конструкций и изделий, кроме машин, оборудования и установ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2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bricarea calculatoarelor şi a produselor electronice şi opti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 компьютеров, электронной и оптической продук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bricarea echipamentelor electri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bricarea de maşini, utilaje şi echipamente n.c.a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 машин и оборудования, не включенных в другие категор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bricarea autovehiculelor, a remorcilor şi semiremorcilo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роизводство автомобилей, прицепов и полуприцеп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3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Fabricarea altor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mijloace de transpo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роизводство прочих транспорт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31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Fabricarea de mobilă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б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3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activităţi industriale n.c.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Прочие производств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не включенные в другие категор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33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Repararea, întreţinerea şi instalarea maşinilor şi echipamentelor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Ремонт, обслуживание и установка машин и оборуд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35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ducţia şi furnizarea de energie electrică şi termică, gaze, apă caldă şi aer condiţion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оизводство и обеспечение электро- и теплоэнергией, газом, горячей водой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;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кондиционирование воздух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ptar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tar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ş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tri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ţ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pe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бор, обработка и распределение в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lectare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i epurarea apelor uzate</w:t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бор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бработк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точных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lect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t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ş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limin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rilo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ctivi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ăţ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cuperar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terialelo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ciclabile</w:t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бор, обработка и удаление отходов; вторичное использование материал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ctiv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ţ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ş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c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contaminare</w:t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ятельность и услуги по обеззаражи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onstrucţ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Строитель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H4900</w:t>
            </w:r>
          </w:p>
        </w:tc>
        <w:tc>
          <w:tcPr>
            <w:tcW w:w="11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Transport terestre şi transporturi prin conduc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Транспор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хопутный и транспортирование по трубопровод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1" w:right="-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merţ şi servicii</w:t>
            </w:r>
          </w:p>
          <w:p>
            <w:pPr>
              <w:pStyle w:val="Normal"/>
              <w:ind w:left="181" w:right="-11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рговля и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1" w:right="-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stituţiil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ugetare al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ministraţiei centra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181" w:right="-1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джетные организации органов центральной администр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1" w:right="-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stituţiil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getare loca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1" w:right="-1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джетные организации местной администр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60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81" w:right="-11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agenţii economici</w:t>
            </w:r>
          </w:p>
          <w:p>
            <w:pPr>
              <w:pStyle w:val="Normal"/>
              <w:ind w:left="181" w:right="-11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е экономические аген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16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16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16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160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>„</w:t>
      </w:r>
      <w:r>
        <w:rPr>
          <w:rFonts w:cs="Times New Roman" w:ascii="Times New Roman" w:hAnsi="Times New Roman"/>
          <w:sz w:val="18"/>
          <w:szCs w:val="18"/>
          <w:u w:val="single"/>
          <w:lang w:val="ro-RO"/>
        </w:rPr>
        <w:t>____</w:t>
      </w:r>
      <w:r>
        <w:rPr>
          <w:rFonts w:cs="Times New Roman" w:ascii="Times New Roman" w:hAnsi="Times New Roman"/>
          <w:sz w:val="18"/>
          <w:szCs w:val="18"/>
          <w:lang w:val="ro-RO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  <w:lang w:val="ro-RO"/>
        </w:rPr>
        <w:t xml:space="preserve"> _______________________ </w:t>
      </w:r>
      <w:r>
        <w:rPr>
          <w:rFonts w:cs="Times New Roman" w:ascii="Times New Roman" w:hAnsi="Times New Roman"/>
          <w:sz w:val="18"/>
          <w:szCs w:val="18"/>
          <w:lang w:val="ro-RO"/>
        </w:rPr>
        <w:t>20</w:t>
      </w:r>
      <w:r>
        <w:rPr>
          <w:rFonts w:cs="Times New Roman" w:ascii="Times New Roman" w:hAnsi="Times New Roman"/>
          <w:sz w:val="18"/>
          <w:szCs w:val="18"/>
          <w:u w:val="single"/>
          <w:lang w:val="ro-RO"/>
        </w:rPr>
        <w:t xml:space="preserve"> ___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FooterChar">
    <w:name w:val="Foot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TitleChar">
    <w:name w:val="Title Char"/>
    <w:qFormat/>
    <w:rPr>
      <w:b/>
      <w:sz w:val="24"/>
      <w:lang w:val="ro-RO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2Char">
    <w:name w:val="Body Text 2 Char"/>
    <w:qFormat/>
    <w:rPr>
      <w:sz w:val="22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7:00Z</dcterms:created>
  <dc:creator>Iurie</dc:creator>
  <dc:description/>
  <cp:keywords/>
  <dc:language>en-US</dc:language>
  <cp:lastModifiedBy>Galina Ermurachi</cp:lastModifiedBy>
  <cp:lastPrinted>2017-07-03T13:50:00Z</cp:lastPrinted>
  <dcterms:modified xsi:type="dcterms:W3CDTF">2021-11-25T08:57:00Z</dcterms:modified>
  <cp:revision>2</cp:revision>
  <dc:subject/>
  <dc:title>Denumirea: Наименование:</dc:title>
</cp:coreProperties>
</file>